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《工会人员劳动法婚姻法继承法等解读》</w:t>
      </w:r>
    </w:p>
    <w:p>
      <w:pPr>
        <w:pStyle w:val="Normal"/>
        <w:overflowPunct w:val="false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 xml:space="preserve">培 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训 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课 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Cs/>
          <w:sz w:val="44"/>
          <w:szCs w:val="44"/>
        </w:rPr>
        <w:t>纲</w:t>
      </w:r>
    </w:p>
    <w:p>
      <w:pPr>
        <w:pStyle w:val="Normal"/>
        <w:overflowPunct w:val="false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主讲老师 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张绪才</w:t>
      </w:r>
    </w:p>
    <w:p>
      <w:pPr>
        <w:pStyle w:val="Normal"/>
        <w:spacing w:lineRule="exact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讲师简介】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张绪才老师，资深法律风险防控培训师、北大博雅智库高级研究员、中国财富传承管理师联盟理事、中国法商交流研究会理事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张绪才老师长期从事法律事务，办理过大量的各类诉讼和非诉讼案件，具有丰富的司法实践经验。长期致力于企业法律风险防控的研究和培训，运用深厚的法律理论功底和丰富的办案实践经验，为企业提供全方位的法律风险防控培训课程，帮助其找准法律风险点，及早防范，杜绝损失。每年讲课培训上百场、上万人次，赢得了广泛认同和赞誉。</w:t>
      </w:r>
    </w:p>
    <w:p>
      <w:pPr>
        <w:pStyle w:val="Normal"/>
        <w:spacing w:lineRule="exact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课程特色】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张绪才老师具有独特的专业优势：法律功底深厚、实践经验丰富，法律培训针对性、实操性强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张绪才老师具有独特的讲课技能和风格：最大特点是不讲理论讲案例，不讲术语讲白话，不重灌输重实操，案例故事化、故事情节化、情节实战化，关注细节、“绝招”致胜；对课件及案例进行精心设计，逻辑严密，构思巧妙，把法律知识融入到生活社会现象；讲课风格生动风趣，寓教于乐；讲解法律深入浅出、通俗易懂，让学员听得懂、愿意听；综合运用文字、图片、影音、互动等方式，充分调动学员的积极参与互动、现场理解感悟，课堂气氛轻松活泼，取得了较好的效果。</w:t>
      </w:r>
    </w:p>
    <w:p>
      <w:pPr>
        <w:pStyle w:val="Normal"/>
        <w:spacing w:lineRule="exact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课程大纲】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ind w:firstLine="723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一部分 劳动用工法律法规解读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一、什么是法律和法律风险？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二、劳动相关法律法规构成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三、劳动合同签订环节法律风险防范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一）及时订立劳动合同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个月签订合同——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年无固定期限合同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双倍工资（</w:t>
      </w:r>
      <w:r>
        <w:rPr>
          <w:rFonts w:cs="宋体;SimSun" w:ascii="宋体;SimSun" w:hAnsi="宋体;SimSun"/>
          <w:bCs/>
          <w:sz w:val="30"/>
          <w:szCs w:val="30"/>
        </w:rPr>
        <w:t>11</w:t>
      </w:r>
      <w:r>
        <w:rPr>
          <w:rFonts w:ascii="宋体;SimSun" w:hAnsi="宋体;SimSun" w:cs="宋体;SimSun"/>
          <w:bCs/>
          <w:sz w:val="30"/>
          <w:szCs w:val="30"/>
        </w:rPr>
        <w:t>个月）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 xml:space="preserve">（二）建立劳动关系过程中不订立或迟延订立劳动合同的风险提示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工资成本增加：用人单位在与劳动者建立劳动关系一个月后仍未订立劳动合同，需支付双倍工资；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无固定期限合同的成立：用工之日起满一年不与劳动者订立书面劳动合同的，视为用人单位与劳动者已订立无固定期限劳动合同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三）应对策略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 xml:space="preserve">案例分析：  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 xml:space="preserve">（四）劳动合同订立程序瑕疵的风险提示 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（五）应对策略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 xml:space="preserve">（六）订立劳动合同未遵循合同订立基本原则的风险提示 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（七）应对策略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四、试用期阶段管理与风险防范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（一）试用期的法律规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时间要求 仅约定了试用期，该期限视为劳动合同期限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仅可约定一次试用期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违法约定试用期的责任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 xml:space="preserve">、如果员工不订立劳动合同怎么办？ 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 xml:space="preserve">（二）劳动合同试用期相关问题风险提示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试用期约定超过法定标准；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重复约定试用期；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签订单独试用合同；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试用期工资约定不合法；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、试用期随意解除劳动合同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（三）应对策略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五、劳动合同履行管理及风险防范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 xml:space="preserve">、规章制度制定或公示瑕疵的风险提示 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 xml:space="preserve">、应对策略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案例分析： 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 xml:space="preserve">六、劳动报酬约定及支付方面的风险提示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招用劳动者未订立劳动合同，也未约定或未明确约定劳动报酬；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 xml:space="preserve">、虽已订立劳动合同，但劳动合同对劳动报酬和劳动条件等标准约定不明确。 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应对策略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七、企业调岗调薪中的法律风险防范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员工不胜任工作，企业调整其岗位后能否单方降低其薪酬？如何操作，才能调岗降薪？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不胜任工作条件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 xml:space="preserve">、基于法律规定的单方“调岗”合理性判断标准： 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案例分析：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八、劳动合同的终止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劳动合同终止的情形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劳动合同终止是否支付补偿金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对弱势群体的特殊保护条款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劳动关系结束的合同后义务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九、劳动合同解除的法律风险防范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劳动合同的合意解除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试用期内的单方解除合同权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劳动者的单方解除权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用人单位的单方解除权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 xml:space="preserve">、用人单位的裁员条件及程序 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、经济补偿金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、解除违纪员工劳动合同风险提示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ascii="宋体;SimSun" w:hAnsi="宋体;SimSun" w:cs="宋体;SimSun"/>
          <w:bCs/>
          <w:sz w:val="30"/>
          <w:szCs w:val="30"/>
        </w:rPr>
        <w:t>、应对策略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案例分析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ind w:firstLine="723"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二部分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《婚姻法》及其司法解释解读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一、夫妻离婚的条件与程序</w:t>
      </w:r>
    </w:p>
    <w:p>
      <w:pPr>
        <w:pStyle w:val="Normal"/>
        <w:spacing w:lineRule="exact" w:line="480"/>
        <w:ind w:left="602" w:hanging="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离婚条件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子女抚养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财产分割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、夫妻共同财产的认定</w:t>
      </w:r>
    </w:p>
    <w:p>
      <w:pPr>
        <w:pStyle w:val="Normal"/>
        <w:overflowPunct w:val="false"/>
        <w:spacing w:lineRule="exact" w:line="480"/>
        <w:ind w:firstLine="600"/>
        <w:jc w:val="left"/>
        <w:rPr>
          <w:rFonts w:ascii="宋体;SimSun" w:hAnsi="宋体;SimSun" w:cs="宋体;SimSun"/>
          <w:bCs/>
          <w:shadow/>
          <w:sz w:val="30"/>
          <w:szCs w:val="30"/>
        </w:rPr>
      </w:pPr>
      <w:r>
        <w:rPr>
          <w:rFonts w:ascii="宋体;SimSun" w:hAnsi="宋体;SimSun" w:cs="宋体;SimSun"/>
          <w:bCs/>
          <w:shadow/>
          <w:sz w:val="30"/>
          <w:szCs w:val="30"/>
        </w:rPr>
        <w:t>三、夫妻个人财产的认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hadow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shadow/>
          <w:sz w:val="30"/>
          <w:szCs w:val="30"/>
        </w:rPr>
        <w:t>四、夫妻财产约定的法律效力</w:t>
      </w:r>
    </w:p>
    <w:p>
      <w:pPr>
        <w:pStyle w:val="Normal"/>
        <w:overflowPunct w:val="false"/>
        <w:spacing w:lineRule="exact" w:line="480"/>
        <w:ind w:firstLine="600"/>
        <w:jc w:val="left"/>
        <w:rPr>
          <w:rFonts w:ascii="宋体;SimSun" w:hAnsi="宋体;SimSun" w:cs="宋体;SimSun"/>
          <w:bCs/>
          <w:shadow/>
          <w:sz w:val="30"/>
          <w:szCs w:val="30"/>
        </w:rPr>
      </w:pPr>
      <w:r>
        <w:rPr>
          <w:rFonts w:ascii="宋体;SimSun" w:hAnsi="宋体;SimSun" w:cs="宋体;SimSun"/>
          <w:bCs/>
          <w:shadow/>
          <w:sz w:val="30"/>
          <w:szCs w:val="30"/>
        </w:rPr>
        <w:t>五、夫妻债务的认定规则与法律风险防范</w:t>
      </w:r>
    </w:p>
    <w:p>
      <w:pPr>
        <w:pStyle w:val="Normal"/>
        <w:overflowPunct w:val="false"/>
        <w:spacing w:lineRule="exact" w:line="480"/>
        <w:ind w:firstLine="600"/>
        <w:jc w:val="left"/>
        <w:rPr/>
      </w:pPr>
      <w:r>
        <w:rPr>
          <w:rFonts w:ascii="宋体;SimSun" w:hAnsi="宋体;SimSun" w:cs="宋体;SimSun"/>
          <w:bCs/>
          <w:shadow/>
          <w:sz w:val="30"/>
          <w:szCs w:val="30"/>
        </w:rPr>
        <w:t>案例分析：</w:t>
      </w:r>
      <w:r>
        <w:rPr>
          <w:rFonts w:ascii="宋体;SimSun" w:hAnsi="宋体;SimSun" w:cs="宋体;SimSun"/>
          <w:bCs/>
          <w:sz w:val="30"/>
          <w:szCs w:val="30"/>
        </w:rPr>
        <w:t>出资购房无证据  公婆一审遭败诉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ascii="宋体;SimSun" w:hAnsi="宋体;SimSun" w:cs="宋体;SimSun"/>
          <w:bCs/>
          <w:sz w:val="30"/>
          <w:szCs w:val="30"/>
        </w:rPr>
        <w:t>案例分析：父母将房产赠与子女，子女离婚被配偶分走一半？</w:t>
      </w:r>
    </w:p>
    <w:p>
      <w:pPr>
        <w:pStyle w:val="Normal"/>
        <w:spacing w:lineRule="exact" w:line="480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80"/>
        <w:ind w:firstLine="723"/>
        <w:jc w:val="left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三部分  《继承法》解读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一、法定继承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、代位继承和转继承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sz w:val="30"/>
          <w:szCs w:val="30"/>
        </w:rPr>
        <w:t>案例分析：继承的顺序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三、遗嘱继承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一）遗嘱继承的概念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ascii="宋体;SimSun" w:hAnsi="宋体;SimSun" w:cs="宋体;SimSun"/>
          <w:bCs/>
          <w:sz w:val="30"/>
          <w:szCs w:val="30"/>
        </w:rPr>
        <w:t>（二）遗嘱的有效条件和形式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 xml:space="preserve">、遗嘱的有效条件 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遗嘱的形式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三）遗赠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四、遗产处理 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遗产的分割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 xml:space="preserve">、被继承人债务的清偿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无人继承又无人受遗赠的遗产的处理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sz w:val="30"/>
          <w:szCs w:val="30"/>
        </w:rPr>
        <w:t>案例分析：</w:t>
      </w:r>
    </w:p>
    <w:p>
      <w:pPr>
        <w:pStyle w:val="Normal"/>
        <w:overflowPunct w:val="false"/>
        <w:spacing w:lineRule="exact" w:line="480"/>
        <w:ind w:firstLine="64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overflowPunct w:val="false"/>
        <w:spacing w:lineRule="exact" w:line="480"/>
        <w:ind w:firstLine="64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注：以上内容为正课内容，在案例剖析中举一反三，加入与之关联的法律知识，内容可根据情况作适当调整。</w:t>
      </w:r>
    </w:p>
    <w:p>
      <w:pPr>
        <w:pStyle w:val="Normal"/>
        <w:overflowPunct w:val="false"/>
        <w:spacing w:lineRule="exact" w:line="480"/>
        <w:ind w:firstLine="64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overflowPunct w:val="false"/>
        <w:spacing w:lineRule="exact" w:line="480"/>
        <w:ind w:firstLine="640"/>
        <w:jc w:val="left"/>
        <w:rPr/>
      </w:pPr>
      <w:r>
        <w:rPr>
          <w:rFonts w:ascii="宋体;SimSun" w:hAnsi="宋体;SimSun" w:cs="宋体;SimSun"/>
          <w:bCs/>
          <w:sz w:val="30"/>
          <w:szCs w:val="30"/>
        </w:rPr>
        <w:t>张绪才老师服务过的客户：中车集团、中国外运、中海油、中铁电气化集团、山东西城集团、深圳招诚房地产集团、河北新兴铸管集团、北汽集团、北京中海实业、淄矿集团、济宁矿业集团、新疆石油建工集团、陕西神华集团、大连华晨集团、成都一汽、内蒙古移动、吉林电信、山东电信、上海联通、国电扬州公司、石嘴山电厂、嘉兴电厂、蒲城电厂、章泽电厂，乐清电厂、兰溪电厂、秦皇岛电厂、内蒙古风电、浙江省水利水电投资集团、华能集团、天地环保集团、青海国投集团、神华国能集团、云南交投集团、新疆建投集团、曹妃甸港务集团、广西扬翔集团等</w:t>
      </w:r>
      <w:r>
        <w:rPr>
          <w:rFonts w:cs="宋体;SimSun" w:ascii="宋体;SimSun" w:hAnsi="宋体;SimSun"/>
          <w:bCs/>
          <w:sz w:val="30"/>
          <w:szCs w:val="30"/>
        </w:rPr>
        <w:t>200</w:t>
      </w:r>
      <w:r>
        <w:rPr>
          <w:rFonts w:ascii="宋体;SimSun" w:hAnsi="宋体;SimSun" w:cs="宋体;SimSun"/>
          <w:bCs/>
          <w:sz w:val="30"/>
          <w:szCs w:val="30"/>
        </w:rPr>
        <w:t>余家大型企业集团公司。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0:22:00Z</dcterms:created>
  <dc:creator>zhangxucai</dc:creator>
  <dc:description/>
  <cp:keywords/>
  <dc:language>en-US</dc:language>
  <cp:lastModifiedBy>张 绪才</cp:lastModifiedBy>
  <dcterms:modified xsi:type="dcterms:W3CDTF">2020-04-04T01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